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datközlés utazási utalvány igényléséhe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 gyermek, tanuló neve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Születési idő:</w:t>
      </w:r>
    </w:p>
    <w:p>
      <w:pPr>
        <w:pStyle w:val="Normal"/>
        <w:spacing w:lineRule="exact" w:line="24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 gyermek, tanuló oktatási azonosító száma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AJ-szám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ya születési neve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akcím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Jelenlegi intézmény neve, cím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Az intézménnyel létesített jogviszony kezdete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 szakértői vélemény gondozási száma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 szakértői vélemény kiállításának dátuma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Útvonal (honnan-hová utazik)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80" w:leader="none"/>
          <w:tab w:val="left" w:pos="6220" w:leader="none"/>
          <w:tab w:val="left" w:pos="76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Az utazás formája: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tömegközlekedés           </w:t>
      </w:r>
      <w:r>
        <w:rPr>
          <w:rFonts w:eastAsia="Times New Roman" w:cs="Times New Roman" w:ascii="Times New Roman" w:hAnsi="Times New Roman"/>
          <w:sz w:val="24"/>
        </w:rPr>
        <w:t xml:space="preserve">vagy   </w:t>
      </w:r>
      <w:r>
        <w:rPr>
          <w:rFonts w:eastAsia="Times New Roman" w:cs="Times New Roman" w:ascii="Times New Roman" w:hAnsi="Times New Roman"/>
          <w:b/>
          <w:sz w:val="24"/>
        </w:rPr>
        <w:tab/>
        <w:t>gépjármű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80" w:leader="none"/>
          <w:tab w:val="left" w:pos="6220" w:leader="none"/>
          <w:tab w:val="left" w:pos="764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(a megfelelő aláhúzandó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z utazáshoz szükséges-e kísérő:       igen 1 fő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nem szükséges </w:t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(a megfelelő aláhúzandó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Az utazási kedvezmény igénybevételének kezdő időpontja (év/hó/nap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átum:</w:t>
      </w:r>
    </w:p>
    <w:p>
      <w:pPr>
        <w:pStyle w:val="Normal"/>
        <w:spacing w:lineRule="atLeast" w:line="0"/>
        <w:ind w:right="82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2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2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tLeast" w:line="0"/>
        <w:ind w:left="5760" w:right="821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ülő, gondviselő aláírása</w:t>
      </w:r>
    </w:p>
    <w:p>
      <w:pPr>
        <w:pStyle w:val="Normal"/>
        <w:spacing w:lineRule="exact" w:line="20"/>
        <w:ind w:right="82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635</wp:posOffset>
          </wp:positionV>
          <wp:extent cx="7524750" cy="1769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76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9:00Z</dcterms:created>
  <dc:creator>Fábián Dávid</dc:creator>
  <dc:description/>
  <cp:keywords/>
  <dc:language>en-US</dc:language>
  <cp:lastModifiedBy>User</cp:lastModifiedBy>
  <dcterms:modified xsi:type="dcterms:W3CDTF">2025-10-07T08:54:00Z</dcterms:modified>
  <cp:revision>6</cp:revision>
  <dc:subject/>
  <dc:title/>
</cp:coreProperties>
</file>