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777240</wp:posOffset>
            </wp:positionV>
            <wp:extent cx="7378065" cy="1729740"/>
            <wp:effectExtent l="0" t="0" r="0" b="0"/>
            <wp:wrapSquare wrapText="bothSides"/>
            <wp:docPr id="1" name="szeged_varmeg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eged_varmeg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ELENTKEZÉSI LAP – TÁRSASJÁTÉK CSOPORTOS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GLALKOZÁSR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860"/>
        <w:gridCol w:w="2880"/>
        <w:gridCol w:w="340"/>
      </w:tblGrid>
      <w:tr>
        <w:trPr>
          <w:trHeight w:val="3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Személyi adatok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kezett:</w:t>
            </w:r>
          </w:p>
        </w:tc>
      </w:tr>
      <w:tr>
        <w:trPr>
          <w:trHeight w:val="3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ermek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tatási azonosítój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ületési hely, idő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ja leánykori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mail: 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a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email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ndviselő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k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tesítési név, 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lenlegi intézmény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ztály- vagy csoportfok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 Nevelési tanácsadásról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lyen probléma miatt kér nevelési tanácsadást?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09550</wp:posOffset>
            </wp:positionV>
            <wp:extent cx="6598920" cy="363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óta áll fenn a problém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1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enti problémával fordultak-e már szakemberhez, vettek-e részt vizsgálaton? (kihez, mikor, eredmények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0" w:right="7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t közölne még a gyermekkel/ családdal kapcsolatban?</w:t>
      </w:r>
    </w:p>
    <w:p>
      <w:pPr>
        <w:sectPr>
          <w:type w:val="continuous"/>
          <w:pgSz w:w="11906" w:h="16838"/>
          <w:pgMar w:left="760" w:right="7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őpont: hétfőnként 16:00-tól 17:30-i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65100</wp:posOffset>
            </wp:positionV>
            <wp:extent cx="6598920" cy="5452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ájékoztató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ézményünk a nevelési tanácsadás feladatellátás keretében végzi a csoportos foglalkozásokat. A csoportos foglalkozás iránti kérelem beérkezése után a kérelmek várólistára kerülnek. Pszichológus munkatársunk a szülőkkel telefonon egyezteti a szülőkkel történő első beszélgetés időpontját. Ezt követően heti rendszerességgel, találkozunk a gyermekekkel, a csoport lezárása is szülőkkel történő konzultációval történik, mely során megbeszéljük az eddigi tapasztalatok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yilatkozat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állalom, hogy a Szakszolgálatot lehetőség szerint előzetesen értesítem, amennyiben gyermekem nem tud megjelenni a megbeszélt időpontban a terápiás foglalkozáson.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Tudomásul veszem, hogy ha két alkalommal gyermekem előzetes értesítés nélkül nem vesz részt a megbeszélt időpontban a terápiás foglalkozáson, úgy az ellátás számára megszaka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 fentiekkel </w:t>
      </w:r>
      <w:r>
        <w:rPr>
          <w:rFonts w:eastAsia="Times New Roman" w:cs="Times New Roman" w:ascii="Times New Roman" w:hAnsi="Times New Roman"/>
          <w:b/>
          <w:sz w:val="24"/>
        </w:rPr>
        <w:t>egyetértek</w:t>
      </w:r>
      <w:r>
        <w:rPr>
          <w:rFonts w:eastAsia="Times New Roman" w:cs="Times New Roman" w:ascii="Times New Roman" w:hAnsi="Times New Roman"/>
          <w:sz w:val="24"/>
        </w:rPr>
        <w:t>, kérem gyermekem ellátását a Szakszolgálattó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……………………</w:t>
      </w:r>
      <w:r>
        <w:rPr>
          <w:rFonts w:eastAsia="Times New Roman" w:cs="Times New Roman" w:ascii="Times New Roman" w:hAnsi="Times New Roman"/>
          <w:sz w:val="24"/>
        </w:rPr>
        <w:t>.…………………          ………………………………………</w:t>
      </w:r>
    </w:p>
    <w:p>
      <w:pPr>
        <w:pStyle w:val="Normal"/>
        <w:spacing w:lineRule="atLeast" w:line="0"/>
        <w:ind w:left="-42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örvényes képviselő(k) 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Dátum: </w:t>
      </w: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5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</w:t>
      </w:r>
      <w:r>
        <w:rPr>
          <w:rFonts w:eastAsia="Times New Roman" w:cs="Times New Roman" w:ascii="Times New Roman" w:hAnsi="Times New Roman"/>
          <w:sz w:val="22"/>
        </w:rPr>
        <w:t>..………………………       ………………………………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12" w:hanging="0"/>
        <w:rPr/>
      </w:pPr>
      <w:r>
        <w:rPr>
          <w:rFonts w:eastAsia="Times New Roman" w:cs="Times New Roman" w:ascii="Times New Roman" w:hAnsi="Times New Roman"/>
          <w:sz w:val="24"/>
        </w:rPr>
        <w:t>Szülők/gondviselők aláírása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8:00Z</dcterms:created>
  <dc:creator>Fábián Dávid</dc:creator>
  <dc:description/>
  <cp:keywords/>
  <dc:language>en-US</dc:language>
  <cp:lastModifiedBy>Agolas228@sulid.hu</cp:lastModifiedBy>
  <dcterms:modified xsi:type="dcterms:W3CDTF">2025-09-03T21:24:00Z</dcterms:modified>
  <cp:revision>4</cp:revision>
  <dc:subject/>
  <dc:title/>
</cp:coreProperties>
</file>