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u w:val="single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  <w:t>Tájékoztató szülőknek felülvizsgálatról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Tisztelt Szülők!</w:t>
      </w:r>
    </w:p>
    <w:p>
      <w:pPr>
        <w:pStyle w:val="Normal"/>
        <w:shd w:fill="FFFFFF" w:val="clear"/>
        <w:tabs>
          <w:tab w:val="clear" w:pos="708"/>
          <w:tab w:val="left" w:pos="8108" w:leader="none"/>
        </w:tabs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ab/>
      </w:r>
    </w:p>
    <w:p>
      <w:pPr>
        <w:pStyle w:val="Listaszerbekezds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hu-HU"/>
        </w:rPr>
        <w:t>Miért van szükség a felülvizsgálatra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kötelező, hivatalból történ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felülvizsgála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az első vizsgálat után egy év múlva esedékes, ezt követően háromévente ismétlődik. Célja, hogy a gyermek fejlődésében, állapotában bekövetkező változásokat felmérjük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kérőlapot az intézmény a szülővel együttműködve tölti ki, melyet azután a közreműködő feleknek alá kell írni (szülőnek, pedagógusoknak, fejlesztőpedagógusnak, illetve az intézmény igazgatójának is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Rendkívüli felülvizsgálatr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akkor van lehetőség, ha a gyermek állapotában jelentős javulás vagy romlás következik be. Az első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felülvizsgálat utá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, legkorábban fél év elteltével kérheti a szülő vagy az intézmény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hu-HU"/>
        </w:rPr>
      </w:r>
    </w:p>
    <w:p>
      <w:pPr>
        <w:pStyle w:val="Listaszerbekezds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hu-HU"/>
        </w:rPr>
        <w:t>Hogyan értesítjük a szülőket az időpontról?</w:t>
      </w:r>
    </w:p>
    <w:p>
      <w:pPr>
        <w:pStyle w:val="Listaszerbekezds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vizsgálat időpontját a szülővel/gondviselővel telefonon egyeztetjük. Ha nem tudjuk elérni, akkor az intézmény segítségét kérjük. Amennyiben a szülő két kiértesítést követően sem jelenik meg gyermekével a vizsgálaton, a 15/2013. (II. 26.) EMMI rendelet értelmében az ügyet a gyermek lakóhelye, tartózkodási helye szerint illetékes tankerületi központhoz továbbítjuk (kivéve: ha a szülő előre jelzi a távolmaradás indokát, pl. kórházi kezelés, betegség, stb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hu-HU"/>
        </w:rPr>
        <w:t>Miből áll a vizsgálat?</w:t>
      </w:r>
    </w:p>
    <w:p>
      <w:pPr>
        <w:pStyle w:val="Listaszerbekezds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felülvizsgálat során elsősorban pedagógiai-gyógypedagógiai vizsgálatot végzünk. Amennyiben a gyermek nem rendelkezik érvényes pszichológiai vizsgálati eredményekkel, úgy ezzel kiegészül a felmérés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Ha a gyermeknek érvényes magatartási, beilleszkedési nehézség diagnózisa van, illetve az intézmény viselkedési problémákat jelez a kérőlapon,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a vizsgálat részekén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pszichológus munkatársunk óvodai (irányított foglalkozás, szabadidős tevékenység) megfigyelést végez a felmérést megelőzőe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, illetve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kérdőívet töltet k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a gyermek intézményében tapasztalható viselkedéséről egyik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pedagógusával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mérés során arra keresünk választ, hogy az előző vizsgálat óta milyen pozitív vagy esetleges negatív változások következtek be a problémaként jelzett terület(ek)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edagógiai-gyógypedagógiai vizsgálat időtartama óvodás gyermekeknél kb. 60-90 perc,</w:t>
      </w:r>
      <w:r>
        <w:rPr>
          <w:rFonts w:cs="Times New Roman" w:ascii="Times New Roman" w:hAnsi="Times New Roman"/>
          <w:sz w:val="24"/>
          <w:szCs w:val="24"/>
        </w:rPr>
        <w:t xml:space="preserve"> mely a gyermek haladási ütemétől, együttműködési készségétől függően változh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pszichológiai vizsgálatra is szükség van, akkor ez az időtartam megnövekszik 90-120 perccel; tehát a gyermekek felmérése összesen kb. 3-4 órát vesz igényb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A vizsgálatot végző szakember a felmérés kiértékelését követően tájékoztatja a szülőt az eredményekről, tapasztalatokró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ilyen diagnózis várható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izsgálat eredményeinek alapján –ha bármely területen elmaradást tapasztalunk– az óvodai megsegítések, fejlesztő pedagógiai ellátás folytatását javasolju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iagnózis lehet: </w:t>
      </w:r>
      <w:r>
        <w:rPr>
          <w:rFonts w:cs="Times New Roman" w:ascii="Times New Roman" w:hAnsi="Times New Roman"/>
          <w:b/>
          <w:sz w:val="24"/>
          <w:szCs w:val="24"/>
        </w:rPr>
        <w:t>BTM-N</w:t>
      </w:r>
      <w:r>
        <w:rPr>
          <w:rFonts w:cs="Times New Roman" w:ascii="Times New Roman" w:hAnsi="Times New Roman"/>
          <w:sz w:val="24"/>
          <w:szCs w:val="24"/>
        </w:rPr>
        <w:t xml:space="preserve"> (beilleszkedési, tanulási, magatartási nehézség) vagy </w:t>
      </w:r>
      <w:r>
        <w:rPr>
          <w:rFonts w:cs="Times New Roman" w:ascii="Times New Roman" w:hAnsi="Times New Roman"/>
          <w:b/>
          <w:sz w:val="24"/>
          <w:szCs w:val="24"/>
        </w:rPr>
        <w:t>SNI</w:t>
      </w:r>
      <w:r>
        <w:rPr>
          <w:rFonts w:cs="Times New Roman" w:ascii="Times New Roman" w:hAnsi="Times New Roman"/>
          <w:sz w:val="24"/>
          <w:szCs w:val="24"/>
        </w:rPr>
        <w:t xml:space="preserve"> (sajátos nevelési igény); a megítélés indokát a szülővel mindenkor közöljük, ezzel kapcsolatosan részletes tájékoztatást adunk. Ha a gyermek teljesítménye nagymértékű javulást mutat, melyet az óvoda véleménye is megerősít, BTM-N diagnózisát megszüntetjü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it kell hozni a vizsgálatr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óvodásokná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édőnő által kiállított legutóbbi státuszlap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 szülő elvált, bírósági határozat arról, hogy ki a gondviselő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i-, innivaló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orvosi kivizsgáláson voltak, ennek eredménye, zárójelent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üveg, egyéb segédeszköz (ha a gyermek rendelkezik ilyenne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felülvizsgálattal kapcsolatosan egyéb kérdései lennének, elérhetőségein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songrád-Csanád Megyei Pedagógiai Szakszolgálat Makói Tagintézmény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s elérhetőség: </w:t>
        <w:tab/>
        <w:t>62/998-74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stai elérhetőség: </w:t>
        <w:tab/>
        <w:t>6900 Makó, Vásárhelyi u. 1-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csmpsz.mako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4240</wp:posOffset>
          </wp:positionH>
          <wp:positionV relativeFrom="paragraph">
            <wp:posOffset>-448310</wp:posOffset>
          </wp:positionV>
          <wp:extent cx="7408545" cy="1741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08545" cy="174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psz.mak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2:00Z</dcterms:created>
  <dc:creator>user</dc:creator>
  <dc:description/>
  <cp:keywords/>
  <dc:language>en-US</dc:language>
  <cp:lastModifiedBy>User</cp:lastModifiedBy>
  <cp:lastPrinted>2019-09-10T11:26:00Z</cp:lastPrinted>
  <dcterms:modified xsi:type="dcterms:W3CDTF">2025-02-12T08:25:00Z</dcterms:modified>
  <cp:revision>8</cp:revision>
  <dc:subject/>
  <dc:title/>
</cp:coreProperties>
</file>