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edagógiai vélemény ÓVODÁS GYERMEK folyamatos figyelemmel kísérésének felülvizsgálat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56" w:before="0" w:after="160"/>
        <w:ind w:right="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AKÉRTŐI VÉLEMÉNY IRÁNTI KÉRELEMHEZ CSATOLANDÓ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 gyermek neve: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bookmarkStart w:id="0" w:name="pr69"/>
      <w:bookmarkEnd w:id="0"/>
      <w:r>
        <w:rPr>
          <w:rFonts w:eastAsia="Calibri" w:cs="Times New Roman" w:ascii="Times New Roman" w:hAnsi="Times New Roman"/>
          <w:b/>
          <w:bCs/>
          <w:szCs w:val="24"/>
        </w:rPr>
        <w:t xml:space="preserve">Megfelelő rész melletti négyzetbe </w:t>
      </w:r>
      <w:bookmarkStart w:id="1" w:name="_Hlk68860487"/>
      <w:r>
        <w:rPr>
          <w:rFonts w:eastAsia="Calibri" w:cs="Times New Roman" w:ascii="Times New Roman" w:hAnsi="Times New Roman"/>
          <w:b/>
          <w:bCs/>
          <w:sz w:val="36"/>
          <w:szCs w:val="36"/>
        </w:rPr>
        <w:t>□</w:t>
      </w:r>
      <w:bookmarkEnd w:id="1"/>
      <w:r>
        <w:rPr>
          <w:rFonts w:eastAsia="Calibri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tegyen X-et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2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ntézményi kereteken kívül részesül a gyermek fejlesztésben?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igen   </w:t>
            </w:r>
            <w:r>
              <w:rPr>
                <w:rFonts w:eastAsia="Calibri" w:cs="Times New Roman" w:ascii="Times New Roman" w:hAnsi="Times New Roman"/>
                <w:b/>
                <w:bCs/>
                <w:sz w:val="36"/>
                <w:szCs w:val="36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/   nem </w:t>
            </w:r>
            <w:r>
              <w:rPr>
                <w:rFonts w:eastAsia="Calibri" w:cs="Times New Roman" w:ascii="Times New Roman" w:hAnsi="Times New Roman"/>
                <w:b/>
                <w:bCs/>
                <w:sz w:val="36"/>
                <w:szCs w:val="36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b/>
          <w:b/>
          <w:bCs/>
          <w:szCs w:val="24"/>
        </w:rPr>
      </w:pPr>
      <w:r>
        <w:rPr>
          <w:rFonts w:eastAsia="Batang;바탕" w:cs="Times New Roman" w:ascii="Times New Roman" w:hAnsi="Times New Roman"/>
          <w:b/>
          <w:bCs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Megjelenés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esti fejlettség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életkorának 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életkorától elmarad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setleges alkati anomáliák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vannak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nincsenek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Gyógyászati segédeszközök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haszná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nem haszná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artós gyógyszeres kezelés alatt áll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ig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nem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 xml:space="preserve">Magatartás / viselkedés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Beilleszkedett-e a közösségbe?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g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nem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részb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ud-e alkalmazkodni az óvodai rendszerhez, illetve szabályokhoz?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g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nem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részb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Kontaktuskészség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gyüttműköd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Cs w:val="24"/>
              </w:rPr>
              <w:t xml:space="preserve">/ közömbö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Cs w:val="24"/>
              </w:rPr>
              <w:t xml:space="preserve">/ ellenség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Cs w:val="24"/>
              </w:rPr>
              <w:t xml:space="preserve">/ magányo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b/>
          <w:b/>
          <w:bCs/>
          <w:szCs w:val="24"/>
        </w:rPr>
      </w:pPr>
      <w:r>
        <w:rPr>
          <w:rFonts w:eastAsia="Batang;바탕" w:cs="Times New Roman" w:ascii="Times New Roman" w:hAnsi="Times New Roman"/>
          <w:b/>
          <w:bCs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Viselkedése a feladatvégzés sorá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Utánzókészség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életkorának 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életkorától elmarad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Irányított feladathelyzetbe való beilleszkedés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érdeklőd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közömbö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kitart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impulzív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együttműköd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nehezen bevonhat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elutasít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segítséggel bevonhat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08"/>
      </w:tblGrid>
      <w:tr>
        <w:trPr>
          <w:trHeight w:val="9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okatlan magatartási formák (kérjük, írja l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4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zgás, n</w:t>
            </w: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agymozgás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Összképe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összerendezet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összerendezetl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Mozgásos játékokban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szívesen részt vesz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nem vesz részt szíves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életkorának 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életkorától elmarad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9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Finommotorika, manipuláció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Laterialitás, kezesség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kialaku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kialakulób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nem alakult ki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jobb kez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bal kez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ejlettség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életkorának 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nem 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kis értékben elmarad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szközhasználat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adekvá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részben 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/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inadekvá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ZapfElliptical711_PFL-Normal;MS Mincho" w:cs="Times New Roman"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ZapfElliptical711_PFL-Normal;MS Mincho" w:cs="Times New Roman"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ZapfElliptical711_PFL-Normal;MS Mincho" w:cs="Times New Roman"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szCs w:val="24"/>
          <w:lang w:eastAsia="hu-H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Játék: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Játéktevékenységére jellemző: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32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magányo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társa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irányít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együttműköd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alárende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rövid idejű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tartó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felszínes, felület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elmélyü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eastAsia="ZapfElliptical711_PFL-Normal;MS Mincho" w:cs="Times New Roman"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eastAsia="ZapfElliptical711_PFL-Normal;MS Mincho" w:cs="Times New Roman"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eastAsia="ZapfElliptical711_PFL-Normal;MS Mincho" w:cs="Times New Roman"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szCs w:val="24"/>
          <w:lang w:eastAsia="hu-H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Beszéd: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fejező beszéd, a beszéd kivitelezése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artikulációja ép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hibá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grammatika hely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helytel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beszéde érthet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nehezen érthet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nem érthet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nem beszé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lyen eszközökkel kommunikál?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gesztusokat haszná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nem haszná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Szókincs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32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választéko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átlago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kis mértékben elmarad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32"/>
              </w:rPr>
              <w:t xml:space="preserve">elmaradó,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szűkö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tartalom adekvátsága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helyzetnek megfelelő reakci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helyzetnek nem megfelelő válasz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Beszédkésztetés szintje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fokozot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átlago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gáto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i/>
                <w:i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Beszédértés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gyenge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vizuális megerősítést igény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Kognitív funkciók, ismeretek szintj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Cs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éri, idői orientáci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ialaku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bizonytal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/ nem alakult ki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ladattu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ialaku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gyenge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kialakulób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kialakulatl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ladatmegérté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kissé nehézk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segítségre szoru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gyenge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Cs w:val="24"/>
              </w:rPr>
              <w:t xml:space="preserve"> sok segítséget igény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unkamó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álló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kis segítségg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folyamatos segítségg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ivációva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hullámzóan teljesí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Felsorol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ak analógiákat követve dolgozik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ktivitá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ktív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figyelm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passzív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fáradékony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áltozó, hullámz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impulzív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Figyelmi állapo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koncentrá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tartó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rövid idejű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könnyen terelhet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fluktuá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szór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lékeze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nto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pontatl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szűk terjedelmű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elfogadhat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ondolkodá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ógiásan kialaku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rávezethet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nem alakult ki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Felsorol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ényeges elemeket feliser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segítségg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m ismer f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összefüggéseket felismer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segítségg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nem ismer f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 xml:space="preserve">Az </w:t>
            </w: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önkiszolgálás aktuális állapota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Önellátás mértéke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életkorának 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életkorához közelít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életkorától elmarad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Étkezés, szokatlan étkezési szokások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vannak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nincsenek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Öltözködés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önáll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segítségg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önállótl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isztálkodás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önáll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segítségg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önállótl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Szükséglet végzése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szobatisztaság kialaku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jelzi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nem alakult ki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5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 gyermek tünetei súlyosbodtak </w:t>
            </w: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/ enyhültek </w:t>
            </w: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/ nem változtak </w:t>
            </w: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08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before="100" w:after="10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ön véleménye szerint a gyermek normál pedagógiai módszerekkel, integráltan nevelhető / oktatható-e?</w:t>
            </w:r>
          </w:p>
          <w:p>
            <w:pPr>
              <w:pStyle w:val="Felsorols"/>
              <w:numPr>
                <w:ilvl w:val="0"/>
                <w:numId w:val="0"/>
              </w:numPr>
              <w:spacing w:before="100" w:after="1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en  </w:t>
            </w: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fejlesztéssel, segítséggel)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Nem </w:t>
            </w: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kitöltés dátuma: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itöltésben közreműködő pedagógusok aláírása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h.      </w:t>
        <w:tab/>
        <w:tab/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Intézményvezető/igazgató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bookmarkStart w:id="2" w:name="_Hlk57915290"/>
      <w:bookmarkEnd w:id="2"/>
      <w:r>
        <w:rPr>
          <w:rFonts w:cs="Times New Roman" w:ascii="Times New Roman" w:hAnsi="Times New Roman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1"/>
        <w:gridCol w:w="2098"/>
        <w:gridCol w:w="240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 xml:space="preserve">A szülő véleménye a pedagógus javaslatával kapcsolatban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gyetértek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em értek egye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yermekem fejlődés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gfelelőnek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ítélem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em megfelelőnek ítélem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észben megfelelőnek ítélem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átum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……………………………………..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ő / szülők aláírása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71855</wp:posOffset>
          </wp:positionH>
          <wp:positionV relativeFrom="paragraph">
            <wp:posOffset>-123825</wp:posOffset>
          </wp:positionV>
          <wp:extent cx="7502525" cy="1764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176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 Narrow" w:hAnsi="Arial Narrow" w:cs="Arial Narrow"/>
      <w:color w:val="0000FF"/>
      <w:sz w:val="24"/>
      <w:u w:val="single"/>
    </w:rPr>
  </w:style>
  <w:style w:type="character" w:styleId="PageNumber">
    <w:name w:val="Page Number"/>
    <w:rPr>
      <w:rFonts w:ascii="Arial Narrow" w:hAnsi="Arial Narrow" w:cs="Arial Narrow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Arial Narrow" w:hAnsi="Arial Narrow" w:cs="Arial Narrow"/>
      <w:sz w:val="24"/>
    </w:rPr>
  </w:style>
  <w:style w:type="character" w:styleId="Cmsor1Char">
    <w:name w:val="Címsor 1 Char"/>
    <w:qFormat/>
    <w:rPr>
      <w:rFonts w:ascii="Arial Narrow" w:hAnsi="Arial Narrow" w:cs="Arial Narrow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00" w:after="100"/>
      <w:contextualSpacing/>
    </w:pPr>
    <w:rPr>
      <w:rFonts w:ascii="Tw Cen MT" w:hAnsi="Tw Cen MT" w:eastAsia="Times New Roman" w:cs="Times New Roman"/>
      <w:sz w:val="22"/>
      <w:szCs w:val="21"/>
      <w:lang w:val="en-US" w:eastAsia="ja-JP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6:00Z</dcterms:created>
  <dc:creator>Rendezvényház KHT</dc:creator>
  <dc:description/>
  <cp:keywords/>
  <dc:language>en-US</dc:language>
  <cp:lastModifiedBy>User</cp:lastModifiedBy>
  <cp:lastPrinted>2020-12-04T09:41:00Z</cp:lastPrinted>
  <dcterms:modified xsi:type="dcterms:W3CDTF">2025-01-15T10:53:00Z</dcterms:modified>
  <cp:revision>11</cp:revision>
  <dc:subject/>
  <dc:title>Csongrád Megyei Tanulási Képességet Vizsgáló Szakértői és Rehabilitációs Bizottság</dc:title>
</cp:coreProperties>
</file>