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edagógiai vélemény KORAI GONDOZOTT gyermek felülvizsgálathoz</w:t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bCs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24"/>
          <w:u w:val="single"/>
        </w:rPr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6" w:before="0" w:after="160"/>
        <w:ind w:right="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spacing w:lineRule="auto" w:line="256" w:before="0" w:after="160"/>
        <w:ind w:right="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spacing w:lineRule="auto" w:line="256" w:before="0" w:after="160"/>
        <w:ind w:right="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Cs w:val="24"/>
        </w:rPr>
        <w:t>Név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Gondozási szám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18"/>
        <w:gridCol w:w="3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 xml:space="preserve">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Heti foglalkoztatási órakeret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gyéni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csoportos:</w:t>
            </w:r>
          </w:p>
        </w:tc>
      </w:tr>
    </w:tbl>
    <w:p>
      <w:pPr>
        <w:pStyle w:val="Normal"/>
        <w:ind w:right="150" w:hanging="0"/>
        <w:jc w:val="both"/>
        <w:rPr>
          <w:color w:val="222222"/>
          <w:sz w:val="20"/>
          <w:lang w:eastAsia="hu-HU"/>
        </w:rPr>
      </w:pPr>
      <w:r>
        <w:rPr>
          <w:color w:val="222222"/>
          <w:sz w:val="20"/>
          <w:lang w:eastAsia="hu-HU"/>
        </w:rPr>
      </w:r>
      <w:bookmarkStart w:id="0" w:name="pr69"/>
      <w:bookmarkStart w:id="1" w:name="pr69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Korai gondozásban részesült: </w:t>
            </w:r>
          </w:p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(Milyen szervezeti keretben foglalkoztatott?)</w:t>
            </w:r>
          </w:p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érjük, tegyen „X”-et a megfelelő hely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edagógiai szakszolgálati intézményb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edagógiai szakszolgálati intézmény fenntartójával infrastruktúra-használatra vonatkozó szerződést kötött intézményben / fejlesztő központb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Otthoni ellátás keretéb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0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bookmarkStart w:id="2" w:name="_Hlk57911324"/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ilyen végzettségű szakember fejleszti a gyermeket</w:t>
            </w:r>
            <w:bookmarkEnd w:id="2"/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u w:val="single"/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b/>
          <w:b/>
          <w:bCs/>
          <w:sz w:val="20"/>
          <w:u w:val="single"/>
          <w:lang w:eastAsia="hu-HU"/>
        </w:rPr>
      </w:pPr>
      <w:r>
        <w:rPr>
          <w:rFonts w:eastAsia="ZapfElliptical711_PFL-Normal;MS Mincho"/>
          <w:b/>
          <w:bCs/>
          <w:sz w:val="20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agatartás/viselkedés spontán és irányított helyzetbe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e megfelelő (szociális készségek, kapcsolatteremté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Új környezetbe könnyen beilleszked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oglalkozások alkalmával a szülő jelenlétét fokozottan igény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apcsolatot saját érdeklődése mentén kezdeményez. (példáu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nőttekkel kezdeményez kapcsola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ársakkal kezdeményez kapcsola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elé irányuló kezdeményezéseke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feladatvégzés során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felkel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rövidebb ideig 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hosszabb ideig 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helyzetbe von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végzés során könnyen vált tevékenység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zgás: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Nagymozgások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Nagymozgásának összképe megfelelő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igénye na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rőnlét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Ügyesség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Vannak-e ismétlődő, sztereotip mozgásai (repkedés, pörgés, forgás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Ha vannak ismétlődő sztereotip mozgások, akkor azok milyen helyzetben jelentkeznek?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anipulációjának színvonala élet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öket életkora viszonylatában rendeltetésszerűe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ok felkeltik a figyelmé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udarctűrő képesség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eszközöket adekváta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Közös játékot kezdeménye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gényli-e kortársak jelenlétét, a velük való kapcsolato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értése 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e mások számára könnyen ér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övid történeteket, meséket köve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sék tartalmára vonatkozó egyszerű kérdésekre válasz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gényeinek kifejezésére szavakkal, mondatokkal kommunik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etkorának megfelelő szókinccsel rendelke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esztushasználata 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elnőtt kezének húzásával fejezi ki kívánsága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kozott beszédkésztetés jellem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Beszédében előfordulnak –e beszédsztereotípák (echolália, szokatlan szóhasználat, személyragcsere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örnyezetében tájékozód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Téri relációt jelölő szavakat ért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megfelelőe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Érdeklődik-e rajzos tevékenységek után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rdeklik a szám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vezettel hallgat mesé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Önkiszolgálás aktuális állapota</w:t>
            </w: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nállóan, korának megfelelően étke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analat a kezébe f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Pohárból is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nállóan vetkő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Egyedül öltö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Szobatisztasága kialakul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Szükségleteinek az elvégzésében segítséget igén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isztálkodásban segítséget igén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rPr>
          <w:rFonts w:eastAsia="ZapfElliptical711_PFL-Normal;MS Mincho"/>
          <w:b/>
          <w:b/>
          <w:sz w:val="20"/>
          <w:lang w:eastAsia="hu-HU"/>
        </w:rPr>
      </w:pPr>
      <w:r>
        <w:rPr>
          <w:rFonts w:eastAsia="ZapfElliptical711_PFL-Normal;MS Mincho"/>
          <w:b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lyen fejlesztésben, terápiában részesül a korai gondozás mellett: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óta és heti hány alkalommal jár a foglalkozásokra?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e szerint az egyéni szükségletnek megfelelő fejlesztést kapta-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vábbiakban milyen fejlesztést lát fontosnak?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23"/>
        <w:gridCol w:w="22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Kérjük, tegyen x-et a megfelelő rovatb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súlyosbodta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enyhülte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nem változta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Intézményvezető/igazgató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Arial Narrow"/>
          <w:sz w:val="20"/>
        </w:rPr>
      </w:pPr>
      <w:bookmarkStart w:id="3" w:name="_Hlk57915290"/>
      <w:bookmarkEnd w:id="3"/>
      <w:r>
        <w:rPr>
          <w:rFonts w:eastAsia="Arial Narrow"/>
          <w:sz w:val="20"/>
        </w:rPr>
        <w:t xml:space="preserve">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1558"/>
        <w:gridCol w:w="1509"/>
        <w:gridCol w:w="160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érjük, aláhúzással jelölje a helyes válasz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íté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fejlesztés hatására elmaradása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eződö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rendeződöt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ejlesztést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o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zakonkén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Egyéb, amit gyermeke fejlesztésével kapcsolatosan közölni kívá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95250</wp:posOffset>
          </wp:positionV>
          <wp:extent cx="7637780" cy="179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5-01-15T10:54:00Z</dcterms:modified>
  <cp:revision>12</cp:revision>
  <dc:subject/>
  <dc:title>Csongrád Megyei Tanulási Képességet Vizsgáló Szakértői és Rehabilitációs Bizottság</dc:title>
</cp:coreProperties>
</file>