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edagógiai vélemény ÉRTELMILEG AKADÁLYOZOTT (BNO: F71) sajátos nevelési igényű tanuló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aláhúzással jelezze:</w:t>
        <w:tab/>
        <w:t>kötelező felülvizsgálat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oron kívüli felülvizsgálat</w:t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ind w:right="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A gyermek neve:……………………………………………………………………………..</w:t>
      </w:r>
    </w:p>
    <w:p>
      <w:pPr>
        <w:pStyle w:val="Normal"/>
        <w:spacing w:before="0" w:after="160"/>
        <w:ind w:right="20" w:hanging="0"/>
        <w:rPr/>
      </w:pPr>
      <w:r>
        <w:rPr>
          <w:rFonts w:cs="Times New Roman" w:ascii="Times New Roman" w:hAnsi="Times New Roman"/>
          <w:bCs/>
          <w:szCs w:val="24"/>
        </w:rPr>
        <w:t>Gondozási száma: …………………………………</w:t>
      </w:r>
      <w:r>
        <w:rPr/>
        <w:t>………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ilyen szervezeti keretben foglalkoztatott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Kérjük, tegyen „X”-et a megfelelő helyr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együtt oktatott tanul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A többi gyermekkel részben együtt oktatott tanuló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222222"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rFonts w:ascii="Times New Roman" w:hAnsi="Times New Roman" w:cs="Times New Roman"/>
                <w:color w:val="222222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Különnevelésben oktatott tanuló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  <w:lang w:eastAsia="hu-HU"/>
              </w:rPr>
              <w:t>(e célra létrehozott gyógypedagógiai intézményben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  <w:bookmarkStart w:id="0" w:name="pr69"/>
      <w:bookmarkStart w:id="1" w:name="pr69"/>
      <w:bookmarkEnd w:id="1"/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Megfelelő rész aláhúzandó!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esti fejlettség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életkorának megfelelő / életkorától elmarad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vannak / nincsen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használ / nem haszná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artós gyógyszeres kezelés alatt áll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igen / ne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/viselkedés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en / nem / részb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iskolai rendszerhez, illetve szabályokhoz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en / nem / részb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együttműködő / közömbös / ellenséges / magány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nszabályozás mértéke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sleltetésre képes/ késleltetésre nem képe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n való viselkedé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törekszik az önálló feladatvégzésre  / passzív / kitartó / impulzív / együttműködő / nehezen bevonható/ elutasító / segítséggel bevonhat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. (kérjük, írja 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, n</w:t>
            </w: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agymozgások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összerendezett / összerendezetl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os játékokban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ügyes / szívesen részt vesz / nem vesz részt szívesen /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manipuláció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Laterialitás, kezessé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ialakult / kialakulóban / nem alakult ki / jobb kezes / bal kezes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használa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adekvát / inadekvát / részben megfelelő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rtikulációja ép / hibá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rammatika helyes / helytele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széde érthető / nehezen érthető / nem érthető / nem beszé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yen eszközökkel kommunikál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esztusokat használ / nem haszná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álasztékos / átlagos / kis mértékben elmaradó / szűkö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elyzetnek megfelelő reakció / helyzetnek nem megfelelő válas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fokozott / átlagos / gátol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i/>
                <w:i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i/>
                <w:szCs w:val="24"/>
                <w:lang w:eastAsia="hu-HU"/>
              </w:rPr>
              <w:t>Beszédérté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gfelelő / gyenge / vizuális megerősítést igényel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Tanulás folyamatáb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nálló feladatmegoldá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épes rá / segítséggel képes mrá / nem képes r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nulékonysá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ávezethető/segítséggel rávezethető/analógiákat képes követni/analógiákat nem képes követ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tánzókészsé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/részben megfelelő/nem megfelel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itá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ív / figyelmes / passzív / fáradékony / változó / hullámzó / impulzí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Figyelmi állap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koncentrált / tartós / rövid idejű / könnyen terelhető / fluktuált / szó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lékez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os / pontatlan / szűk terjedelmű / elfogadható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Olvas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tűzgető / szótagoló / folyama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Ír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tűket átír/másol/nem másol/diktálás után ír/diktálás után nem í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ematik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nnyiség- és számfogalma kialakult / kialakulatl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nkiszolgálá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Étkez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önállóan 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Öltözköd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önállóan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isztálkodá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önállóan / segítséggel képes / nem kép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ükségletvégz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jelzi/ nem jelzi / önállóan elvégz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9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 tanuló milyen egyéb fejlesztésben, terápiában részesül 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lyen formában kapja meg? egyéni / csoport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A továbbiakban milyen fejlesztést lát fontosnak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95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 fejlesztő szakember vélemény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 gyermek tünetei súlyosbodtak / enyhültek / nem változtak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érjük, a gyermek állapotának jobb megismeréséhez tartozó egyéb információkat itt írják le!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Intézményvezető/igazgat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bookmarkStart w:id="2" w:name="_Hlk57915290"/>
      <w:bookmarkEnd w:id="2"/>
      <w:r>
        <w:rPr/>
        <w:t xml:space="preserve">     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559"/>
        <w:gridCol w:w="28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 szülő véleménye a pedagógus javaslatával kapcsolatban: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érjük, aláhúzással jelölje a helyes vála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eté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értek egye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íté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 megfelelőnek ítéle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szben megfelelőnek ítélem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1380</wp:posOffset>
          </wp:positionH>
          <wp:positionV relativeFrom="paragraph">
            <wp:posOffset>-123825</wp:posOffset>
          </wp:positionV>
          <wp:extent cx="7505700" cy="1764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00" w:after="100"/>
      <w:contextualSpacing/>
    </w:pPr>
    <w:rPr>
      <w:rFonts w:ascii="Tw Cen MT" w:hAnsi="Tw Cen MT" w:eastAsia="Times New Roman" w:cs="Times New Roman"/>
      <w:sz w:val="22"/>
      <w:szCs w:val="21"/>
      <w:lang w:val="en-US"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5:00Z</dcterms:created>
  <dc:creator>Rendezvényház KHT</dc:creator>
  <dc:description/>
  <cp:keywords/>
  <dc:language>en-US</dc:language>
  <cp:lastModifiedBy>User</cp:lastModifiedBy>
  <cp:lastPrinted>2020-12-04T10:12:00Z</cp:lastPrinted>
  <dcterms:modified xsi:type="dcterms:W3CDTF">2025-01-15T10:55:00Z</dcterms:modified>
  <cp:revision>10</cp:revision>
  <dc:subject/>
  <dc:title>Csongrád Megyei Tanulási Képességet Vizsgáló Szakértői és Rehabilitációs Bizottság</dc:title>
</cp:coreProperties>
</file>