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edagógiai vélemény sajátos nevelési igényű ÓVODÁS gyermek felülvizsgálatáho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év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szakértői véleményünkben rögzítettek szerint diagnózisa /BNO/:</w:t>
      </w:r>
      <w:r>
        <w:rPr>
          <w:rFonts w:cs="Times New Roman" w:ascii="Times New Roman" w:hAnsi="Times New Roman"/>
          <w:b/>
          <w:bCs/>
          <w:szCs w:val="24"/>
        </w:rPr>
        <w:t xml:space="preserve"> 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 a jelen tanévben hány napot hiányzott:_______________________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nek indoka: 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18"/>
        <w:gridCol w:w="30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Heti foglalkoztatási órakeret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gyéni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soportos:</w:t>
            </w:r>
          </w:p>
        </w:tc>
      </w:tr>
    </w:tbl>
    <w:p>
      <w:pPr>
        <w:pStyle w:val="Normal"/>
        <w:ind w:right="150" w:hanging="0"/>
        <w:jc w:val="both"/>
        <w:rPr>
          <w:rFonts w:ascii="Times New Roman" w:hAnsi="Times New Roman" w:cs="Times New Roman"/>
          <w:color w:val="222222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Cs w:val="24"/>
          <w:lang w:eastAsia="hu-HU"/>
        </w:rPr>
      </w:r>
      <w:bookmarkStart w:id="0" w:name="pr69"/>
      <w:bookmarkStart w:id="1" w:name="pr69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ilyen szervezeti keretben foglalkoztatott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érjük tegyen „X”-et a megfelelő hely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együtt nevelt óvodá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részben együtt nevelt óvodá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22222"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Különnevelésben nevelt óvodá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(e célra létrehozott óvodai csoportban/ óvodában nevelt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" w:name="_Hlk57911324"/>
            <w:r>
              <w:rPr>
                <w:rFonts w:cs="Times New Roman" w:ascii="Times New Roman" w:hAnsi="Times New Roman"/>
                <w:b/>
                <w:szCs w:val="24"/>
              </w:rPr>
              <w:t>Milyen végzettségű szakember fejleszti a gyermeket</w:t>
            </w:r>
            <w:bookmarkEnd w:id="2"/>
            <w:r>
              <w:rPr>
                <w:rFonts w:cs="Times New Roman" w:ascii="Times New Roman" w:hAnsi="Times New Roman"/>
                <w:b/>
                <w:szCs w:val="24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/viselkedé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óvodai rendszerhez, illetve szabályokhoz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e megfelelő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 xml:space="preserve">Viselkedése a feladatvégzés során 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felkelthet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rövidebb ideig tarthat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hosszabb ideig tarthat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Utánzókészség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 való beilleszkedés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végzés során könnyen vált tevékenysé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anulásra való motiváltsága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helyzetbe vonhat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 megfigyelhető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zgás: 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Nagymozgások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gyakorlottsága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igénye nag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rőnlét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Ügyessége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92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 manipuláció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anipulációjának színvonala életkori szintne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öket rendeltetésszerűen használ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Játék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ok felkeltik a figyelm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választása életkorána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eszközöket adekvátan használ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ideje életkorána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tevékenységének színvonala életkorának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5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életkori szintnek megfelel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lmarad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dért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széd érthetősé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8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örnyezetében tájékozód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éri relációt jelölő szavakat ér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éri relációt jelölő szavakat megfelelően használ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dőbeli tájékozottsága megfelel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ívesen rajz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rdeklik a számo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lvezettel hallgat mesék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esék tartalmára vonatkozó egyszerű kérdésekre válasz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2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 xml:space="preserve">Az </w:t>
            </w: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önkiszolgálás aktuális állapota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 tegyen X-et a megfelelő rovat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életkori szintnek megfelel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lmarad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Önellát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tkez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ltözköd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isztálkod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ükségletvégz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z önirányít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szabályozás mérté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ilyen fejlesztésben, terápiában részesül: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óta és heti hány alkalommal jár a foglalkozásokra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47"/>
        <w:gridCol w:w="2430"/>
      </w:tblGrid>
      <w:tr>
        <w:trPr>
          <w:trHeight w:val="54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e szerint az egyéni szükségletnek megfelelő fejlesztést kapta-e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Továbbiakban milyen fejlesztést lát fontosnak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ük a gyermek további foglalkoztatásával kapcsolatban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Kérjük tegyen x-et a megfelelő helyre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súlyosbodt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enyhül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nem változt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érjük, a gyermek állapotának jobb megismeréséhez tartozó egyéb információkat itt írják le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VASLAT AZ ISKOLAKEZDÉSÉVEL KAPCSOLATOSA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IGEN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VASLAT TOVÁBBI ÓVODAI NEVELÉSÉVEL KAPCSOLATOSAN: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GEN</w:t>
        <w:tab/>
        <w:tab/>
        <w:tab/>
        <w:t>NEM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 a fenti javaslatokat mindenképpen aláhúzni!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Intézményvezető/igazgat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bookmarkStart w:id="3" w:name="_Hlk57915290"/>
      <w:bookmarkEnd w:id="3"/>
      <w:r>
        <w:rPr/>
        <w:t xml:space="preserve">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94"/>
        <w:gridCol w:w="1558"/>
        <w:gridCol w:w="1509"/>
        <w:gridCol w:w="160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 szülő véleménye a pedagógus javaslatával kapcsolatban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érjük aláhúzni a megfelelő válasz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íté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fejlesztés hatására elmaradása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eződö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tősen csökk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mértékben javu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rendeződöt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jlesztést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o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kapo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őszakonként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, amit gyermeke fejlesztésével kapcsolatosan közölni kívá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114300</wp:posOffset>
          </wp:positionV>
          <wp:extent cx="7469505" cy="175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5-01-15T11:29:00Z</dcterms:modified>
  <cp:revision>9</cp:revision>
  <dc:subject/>
  <dc:title>Csongrád Megyei Tanulási Képességet Vizsgáló Szakértői és Rehabilitációs Bizottság</dc:title>
</cp:coreProperties>
</file>