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-914400</wp:posOffset>
            </wp:positionV>
            <wp:extent cx="7487920" cy="175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LENTKEZÉSI LAP PSZICHOLÓGIAI GONDOZÁSR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860"/>
        <w:gridCol w:w="2880"/>
        <w:gridCol w:w="340"/>
      </w:tblGrid>
      <w:tr>
        <w:trPr>
          <w:trHeight w:val="38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 Személyi adatok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kezett:</w:t>
            </w:r>
          </w:p>
        </w:tc>
      </w:tr>
      <w:tr>
        <w:trPr>
          <w:trHeight w:val="3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yermek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tatási azonosítój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ületési hely, idő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yja leánykori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a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ndviselő nev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szám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k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Értesítési név, cím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lenlegi intézménye: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ztály- vagy csoportfoka: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I. Nevelési tanácsadásról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lyen probléma miatt kér nevelési tanácsadást?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09550</wp:posOffset>
            </wp:positionV>
            <wp:extent cx="6598920" cy="363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óta áll fenn a probléma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left="1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fenti problémával fordultak-e már szakemberhez, vettek-e részt vizsgálaton? (kihez, mikor, eredmények)</w:t>
      </w:r>
    </w:p>
    <w:p>
      <w:pPr>
        <w:sectPr>
          <w:type w:val="nextPage"/>
          <w:pgSz w:w="11906" w:h="16838"/>
          <w:pgMar w:left="760" w:right="7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t közölne még a gyermekkel/ családdal kapcsolatban?</w:t>
      </w:r>
    </w:p>
    <w:p>
      <w:pPr>
        <w:sectPr>
          <w:type w:val="continuous"/>
          <w:pgSz w:w="11906" w:h="16838"/>
          <w:pgMar w:left="760" w:right="7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Preferált idősáv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165100</wp:posOffset>
            </wp:positionV>
            <wp:extent cx="6598920" cy="5452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érjük, hogy legalább 2 idősávot írjon be (pl. hétfő délután és csütörtök délelőtt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ájékoztató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ézményünk a nevelési tanácsadás feladatellátás keretében végzi a pszichológiai gondozást. A pszichológiai gondozás iránti kérelem beérkezése után a kérelmek várólistára kerülnek. Terápiás kapacitás felszabadulása esetén pszichológus munkatársunk a szülőkkel telefonon egyezteti a szülőkkel történő első beszélgetés időpontját. Ezt követően heti/kétheti rendszerességgel, 5-6 alkalommal találkozunk a gyermekkel, amelyet közös szülőkonzultáció követ. A szülőkonzultáción megbeszéljük a további együttműködés lehetősége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yilatkozat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állalom, hogy a Szakszolgálatot lehetőség szerint előzetesen értesítem, amennyiben gyermekem nem tud megjelenni a megbeszélt időpontban a terápiás foglalkozáson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domásul veszem, hogy ha két alkalommal gyermekem előzetes értesítés nélkül nem vesz részt a megbeszélt időpontban a terápiás foglalkozáson, úgy az ellátás számára megszaka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A fentiekkel </w:t>
      </w:r>
      <w:r>
        <w:rPr>
          <w:rFonts w:eastAsia="Times New Roman" w:cs="Times New Roman" w:ascii="Times New Roman" w:hAnsi="Times New Roman"/>
          <w:b/>
          <w:sz w:val="24"/>
        </w:rPr>
        <w:t>egyetértek</w:t>
      </w:r>
      <w:r>
        <w:rPr>
          <w:rFonts w:eastAsia="Times New Roman" w:cs="Times New Roman" w:ascii="Times New Roman" w:hAnsi="Times New Roman"/>
          <w:sz w:val="24"/>
        </w:rPr>
        <w:t>, kérem gyermekem ellátását a Szakszolgálattó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örvényes képviselő(k) aláírá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átum: </w:t>
      </w: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spacing w:lineRule="auto" w:line="237"/>
        <w:ind w:left="5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ülő/gondviselő aláírása</w:t>
      </w:r>
    </w:p>
    <w:sectPr>
      <w:type w:val="nextPage"/>
      <w:pgSz w:w="11906" w:h="16838"/>
      <w:pgMar w:left="880" w:right="866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7:00Z</dcterms:created>
  <dc:creator>Fábián Dávid</dc:creator>
  <dc:description/>
  <cp:keywords/>
  <dc:language>en-US</dc:language>
  <cp:lastModifiedBy>User</cp:lastModifiedBy>
  <dcterms:modified xsi:type="dcterms:W3CDTF">2025-01-15T11:31:00Z</dcterms:modified>
  <cp:revision>4</cp:revision>
  <dc:subject/>
  <dc:title/>
</cp:coreProperties>
</file>