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C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391795</wp:posOffset>
            </wp:positionV>
            <wp:extent cx="7486015" cy="175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SZICHOLÓGIAI TANÁCSADÁS IRÁNTI KÉRELEM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FF0000"/>
          <w:sz w:val="1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16"/>
          <w:u w:val="single"/>
        </w:rPr>
        <w:t>A hiányosan kitöltött adatlapokat nem áll módunkban elfogadni!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Személyi adat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644005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88" r="-12" b="-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spacing w:lineRule="atLeast" w:line="0" w:before="240" w:after="0"/>
        <w:ind w:left="300" w:hanging="0"/>
        <w:rPr/>
      </w:pPr>
      <w:r>
        <w:rPr>
          <w:rFonts w:eastAsia="Times New Roman" w:cs="Times New Roman" w:ascii="Times New Roman" w:hAnsi="Times New Roman"/>
          <w:b/>
        </w:rPr>
        <w:t>A gyermek</w:t>
      </w:r>
      <w:r>
        <w:rPr>
          <w:rFonts w:eastAsia="Times New Roman" w:cs="Times New Roman" w:ascii="Times New Roman" w:hAnsi="Times New Roman"/>
        </w:rPr>
        <w:tab/>
        <w:t>neve: …………………………...………………………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helye, ideje: ………………………………………………………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e: ……………………………………………………………………………………………………………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……………………………………………….…………………………………………………………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</w:rPr>
        <w:t>oktatási azonosítója: ………………………………………………………………………………………………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enlegi intézménye: ………………………………………..………………………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ztály/ csoport: …………......…………………………...……………...………………………………………….</w:t>
      </w:r>
    </w:p>
    <w:p>
      <w:pPr>
        <w:pStyle w:val="Normal"/>
        <w:spacing w:lineRule="atLeast" w:line="0" w:before="240" w:after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 xml:space="preserve">A gondviselő </w:t>
      </w:r>
      <w:r>
        <w:rPr>
          <w:rFonts w:eastAsia="Times New Roman" w:cs="Times New Roman" w:ascii="Times New Roman" w:hAnsi="Times New Roman"/>
        </w:rPr>
        <w:t>neve: …………………………………………………………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íme: ………………………………………………………………………………………………………………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száma: ………………………………………………………………………………………………………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………………………………………………………………………………………………………………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Pszichológiai tanácsadásró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644005" cy="17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88" r="-12" b="-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yen probléma miatt kér pszichológiai tanácsadást?</w:t>
        <w:br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óta áll fenn a probléma?</w:t>
        <w:br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nti problémával fordultak-e már szakemberhez? (kihez, mikor, eredmények)</w:t>
        <w:br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 okból részesült-e már a gyermek pszichológiai/ pszichiátriai ellátásban? (mikor, mi okból, mennyi ideig)</w:t>
        <w:br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közölne még a gyermekkel/ családdal kapcsolatban?</w:t>
        <w:br/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45" w:leader="underscore"/>
          <w:tab w:val="left" w:pos="7513" w:leader="underscore"/>
          <w:tab w:val="left" w:pos="7938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Vállalom a pszichológussal való konzultációt gyermekem problémájának megoldása érdekében. Hozzájárulok, hogy személyes adataim a hatályos adatvédelmi törvénynek és a pszichológusi munka etikai szabályainak megfelelően, titoktartási kötelezettség betartásával legyenek nyilvántartva és kezelve. Aláírásommal elismerem, hogy közös szülői felügyelet esetén a gyermek felügyeleti jogát gyakorló másik szülő is hozzájárul a gyermek pszichológusi ellátásához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t: 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/>
      </w:pPr>
      <w:r>
        <w:rPr/>
        <w:t>…………………………………………………</w:t>
      </w:r>
      <w:r>
        <w:rPr/>
        <w:t>.</w:t>
      </w:r>
    </w:p>
    <w:p>
      <w:pPr>
        <w:sectPr>
          <w:type w:val="nextPage"/>
          <w:pgSz w:w="11906" w:h="16838"/>
          <w:pgMar w:left="720" w:right="726" w:gutter="0" w:header="0" w:top="676" w:footer="0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a tanácsadást kérő szülő/gondviselő aláírása</w:t>
      </w:r>
    </w:p>
    <w:sectPr>
      <w:type w:val="continuous"/>
      <w:pgSz w:w="11906" w:h="16838"/>
      <w:pgMar w:left="720" w:right="726" w:gutter="0" w:header="0" w:top="676" w:footer="0" w:bottom="9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1:00Z</dcterms:created>
  <dc:creator>Fábián Dávid</dc:creator>
  <dc:description/>
  <cp:keywords/>
  <dc:language>en-US</dc:language>
  <cp:lastModifiedBy>User</cp:lastModifiedBy>
  <dcterms:modified xsi:type="dcterms:W3CDTF">2025-02-12T08:20:00Z</dcterms:modified>
  <cp:revision>5</cp:revision>
  <dc:subject/>
  <dc:title/>
</cp:coreProperties>
</file>