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zichológiai tanácsadásró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ik kaphatnak pszichológiai tanácsadás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CSMPSZ Makói Tagintézményénél azok a 0-23 éves gyermekek és fiatal felnőttek kaphatnak pszichológiai ellátást, akiknek a Makói járásban van bejelentett lakcímük, vagy a Makói járás területén van az az óvoda, általános vagy középiskola, ahol nappali tanrend szerint tanulnak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i kérheti a pszichológiai tanácsadás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 esetben a szülőnek kell kérnie gyermeke megsegítését. A pszichológiai tanácsadást javasolhatja orvos, pedagógus vagy szociális szakember is, ám ekkor is kizárólag a szülő engedélyével és aktív részvételével valósulhat me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év feletti tanuló szülői beleegyezéssel igényelheti a szolgáltatást egyedül is, illetve 18. életévét betöltött, nappali tagozatos intézménybe járó fiatal felnőtt egyedül is bejelentkezhet szülői hozzájárulás nélkü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 történik a tanácsadás folyamán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szichológus általában először részletesen átbeszéli, tisztázza a tanácsadást kérő szülővel a problémát, majd egy következő alkalommal a gyermek eddigi életeseményeire, fejlődésére vonatkozó információkról kérdezi meg. Ezt követően kerülhet sor a gyermekkel való találkozásra, illetve az életkorától függően beszélgetésen, játékon, alkotó tevékenységen vagy kérdőíveken, teszteken keresztüli megismerésére. Mindezek alapján a szülő és a pszichológus (szükség esetén egyéb családtag, pedagógus, stb. bevonásával) közösen dolgozzák ki a megsegítés módj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szükséges rendszeresen járnia, a gyermek/tanuló szintén beszélgetések, közös játék, alkotó tevékenységek során tanulja meg és fejleszti a kívánt irányba a viselkedését. Mindehhez otthoni és esetenként óvodai/iskolai támogatást is kérün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ban három év alatti gyermekek esetén kizárólag a szülőket támogatjuk közös, neveléssel kapcsolatos beszélgetésekkel, ismeretekkel, javaslatokk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megjegyezni, hogy a pszichológusnak titoktartási kötelezettsége van. Ez azt jelenti, hogy a tanácsadás során birtokába jutott információkat csak a szülő beleegyezésével adhatja ki harmadik személynek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lyen gyakran kell jönni, mennyi ideig tar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ichológiai tanácsadás általában hetente egy alkalommal van, egy-egy foglalkozás 50 percig tart. Indokolt esetben ettől el lehet térni: lehet hetente több foglalkozás is, illetve történhetnek kéthetente is a foglalkozások. Előbbi eset elsősorban krízishelyzetben indokolt, utóbbi a megsegítés lezáró fázisában, illetve ha nem szükséges intenzív beavatkozás, csak a gyermek vagy a szülő pszichés támoga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anácsadási folyamat időtartama a probléma jellegétől függően lehet néhány alkalom, vagy akár egész tanévben is tartha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nnyibe kerü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szichológiai tanácsadás ingyenes, ugyanakkor korlátozott kapacitásunk miatt aktív részvételt és rendszeres, pontos megjelenést várunk ellátottainktó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ogyan lehet jelentkezn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lentkezni a honlapunkról letöltött pszichológiai tanácsadás iránti kérelem kitöltésével és postai úton címünkre történő eljuttatásával, továbbá e-mailben vagy személyesen a Szakszolgálatnál lehetsé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songrád-Csanád Megyei Pedagógiai Szakszolgálat Makói Tagintézménye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telefonos elérhetőség: </w:t>
        <w:tab/>
        <w:t>62/998-740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tai elérhetőség: </w:t>
        <w:tab/>
        <w:t>6900 Makó, Vásárhelyi u. 1-3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e-mail:</w:t>
        <w:tab/>
        <w:tab/>
        <w:tab/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eastAsia="en-US"/>
          </w:rPr>
          <w:t>csmpsz.mako@gmail.com</w:t>
        </w:r>
      </w:hyperlink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5" w:footer="454" w:bottom="5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47650</wp:posOffset>
          </wp:positionV>
          <wp:extent cx="7458075" cy="17538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75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character" w:styleId="Cmsor2Char">
    <w:name w:val="Címsor 2 Char"/>
    <w:qFormat/>
    <w:rPr>
      <w:rFonts w:ascii="Arial Narrow" w:hAnsi="Arial Narrow" w:cs="Arial Narrow"/>
      <w:sz w:val="24"/>
    </w:rPr>
  </w:style>
  <w:style w:type="character" w:styleId="LlbChar">
    <w:name w:val="Élőláb Char"/>
    <w:qFormat/>
    <w:rPr>
      <w:rFonts w:ascii="Arial Narrow" w:hAnsi="Arial Narrow" w:cs="Arial Narrow"/>
      <w:sz w:val="24"/>
    </w:rPr>
  </w:style>
  <w:style w:type="character" w:styleId="LfejChar1">
    <w:name w:val="Élőfej Char1"/>
    <w:qFormat/>
    <w:rPr>
      <w:rFonts w:ascii="Arial Narrow" w:hAnsi="Arial Narrow" w:cs="Arial Narrow"/>
      <w:sz w:val="24"/>
    </w:rPr>
  </w:style>
  <w:style w:type="character" w:styleId="LlbChar1">
    <w:name w:val="Élőláb Char1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psz.mak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8:00Z</dcterms:created>
  <dc:creator>Rendezvényház KHT</dc:creator>
  <dc:description/>
  <cp:keywords/>
  <dc:language>en-US</dc:language>
  <cp:lastModifiedBy>User</cp:lastModifiedBy>
  <cp:lastPrinted>2013-09-13T10:03:00Z</cp:lastPrinted>
  <dcterms:modified xsi:type="dcterms:W3CDTF">2025-02-12T08:21:00Z</dcterms:modified>
  <cp:revision>11</cp:revision>
  <dc:subject/>
  <dc:title>Csongrád Megyei Tanulási Képességet Vizsgáló Szakértői és Rehabilitációs Bizottság</dc:title>
</cp:coreProperties>
</file>