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u w:val="single"/>
        </w:rPr>
        <w:t>Szaktanári jellemzés középiskolások és általános iskola felső tagozatába járó tanulók számára szakértői vizsgálati kérelméhez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itöltése egyes tantárgyak/tantárgy részek értékelése, minősítése alóli mentesítés esetén kötelező!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év: 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sztályfok: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óta jár a tanuló az intézménybe?: 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31"/>
        <w:gridCol w:w="959"/>
        <w:gridCol w:w="14"/>
        <w:gridCol w:w="350"/>
        <w:gridCol w:w="1629"/>
        <w:gridCol w:w="6"/>
        <w:gridCol w:w="1524"/>
        <w:gridCol w:w="6"/>
        <w:gridCol w:w="1623"/>
      </w:tblGrid>
      <w:tr>
        <w:trPr/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Ismételt-e évet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Jelenleg hogyan teljesít az egyes tantárgyakból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gen nyelv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nyelv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lo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</w:t>
            </w:r>
          </w:p>
        </w:tc>
      </w:tr>
      <w:tr>
        <w:trPr/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Érdemjegyei összhangban vannak-e a képességeivel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 /nem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 /ne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 /ne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 /ne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 /nem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lyen próbálkozások történtek az iskolában a probléma megoldására (részletezve)?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foglalkozá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epetálá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szabb felkészülési id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édeszköz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ítélése szerint teljesíteni tudja-e a tanuló a tantárgy minimum követelményei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Röviden fejtse ki mi okból kérik a felmentést!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YILATKOZAT</w:t>
      </w:r>
    </w:p>
    <w:p>
      <w:pPr>
        <w:pStyle w:val="Normal"/>
        <w:spacing w:lineRule="exact" w:line="35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tanár neve:………………………………………….tantárgy:……………………………</w:t>
      </w:r>
    </w:p>
    <w:p>
      <w:pPr>
        <w:pStyle w:val="Normal"/>
        <w:spacing w:lineRule="exact" w:line="3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tanuló értékelés és minősítés alóli mentesítését……………………………...tárgy(ak)ból támogatom/nem támogatom. (kérjük, húzza alá!)</w:t>
      </w:r>
    </w:p>
    <w:p>
      <w:pPr>
        <w:pStyle w:val="Normal"/>
        <w:spacing w:lineRule="exact" w:line="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tanár aláírása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4"/>
        </w:rPr>
        <w:t>Szaktanár neve:…………………………………….........tantárgy:……………………….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tanuló értékelés és minősítés alóli mentesítését………………………………...tárgy(ak)ból támogatom/nem támogatom. (kérjük, húzza alá!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ktanár aláírása</w:t>
      </w:r>
    </w:p>
    <w:p>
      <w:pPr>
        <w:pStyle w:val="Normal"/>
        <w:spacing w:lineRule="exac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ztályfőnök neve:……………………………..</w:t>
      </w:r>
    </w:p>
    <w:p>
      <w:pPr>
        <w:pStyle w:val="Normal"/>
        <w:spacing w:lineRule="exact" w:line="3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tanuló értékelés és minősítés alóli mentesítését………………………………...tárgy(ak)ból támogatom/nem támogatom. (kérjük, húzza alá!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sztályfőnök aláírása</w:t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A tanuló értékelés és minősítés alóli  mentesítését…………………………….tárgy(ak)ból támogatom/nem támogatom. (kérjük, húzza alá!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</w:t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</w:t>
      </w:r>
      <w:bookmarkStart w:id="1" w:name="page3"/>
      <w:bookmarkEnd w:id="1"/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564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tézményvezető aláírás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114300</wp:posOffset>
          </wp:positionV>
          <wp:extent cx="7454265" cy="175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9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5-01-15T11:31:00Z</dcterms:modified>
  <cp:revision>10</cp:revision>
  <dc:subject/>
  <dc:title>Csongrád Megyei Tanulási Képességet Vizsgáló Szakértői és Rehabilitációs Bizottság</dc:title>
</cp:coreProperties>
</file>